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>Wołomin, dnia  24 listopada 2008 r.</w:t>
      </w:r>
    </w:p>
    <w:p>
      <w:pPr>
        <w:pStyle w:val="Normal"/>
        <w:rPr/>
      </w:pPr>
      <w:r>
        <w:rPr>
          <w:sz w:val="24"/>
        </w:rPr>
        <w:t>WOK-0135/176/0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Zarządzenie Nr 176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rosty Wołomiń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8"/>
        </w:rPr>
        <w:t>z dnia 24 listopada 2008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ie: </w:t>
      </w:r>
      <w:r>
        <w:rPr>
          <w:b/>
          <w:sz w:val="24"/>
        </w:rPr>
        <w:t>powołania komisji rekrutacyjnej do naboru na wolne stanowiska urzędnicze w Starostwie Powiatowym w Wołomin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Na podst. art. 34 ust. 1 ustawy z dnia 5 czerwca 1998 roku o samorządzie powiatowym (t. j.: Dz. U. z 2001 r. Nr 142, poz. 1592 z późn. zm.) w związku z § 3 Regulaminu naboru na wolne stanowiska urzędnicze w Starostwie Powiatowym w Wołominie, zarządzam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Powołuję Komisję Rekrutacyjną do wyłonienia kandydata na stanowisko podinspektor/inspektor w Wydziale Ochrony Środowiska  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arek Szafrański – przewodniczący komis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arbara Zajkowska   – członek komisj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eta Piotrowska – członek komisj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ugenia Gawkowska – sekretarz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daniem Komisji jest przygotowanie i przeprowadzenie naboru na wolne stanowisko urzędnicze określone w §1. 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</w:rPr>
        <w:t>Zarządzam pierwsze posiedzenia komisji do wyłonienia kandydata na stanowisko zastępca podinspektor/inspektor na dzień 25.11.2008 r. godz. 14.0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obowiązków przewodniczącego komisji należ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ierowanie pracami komisj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znaczanie terminów spotkań komisji wg potrzeb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orządzenie i przedstawienie do akceptacji Starosty Wołomińskiego protokółu z prac komis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3:00Z</dcterms:created>
  <dc:creator>Ewa Łuczyk</dc:creator>
  <dc:description/>
  <cp:keywords/>
  <dc:language>en-US</dc:language>
  <cp:lastModifiedBy>LENOVO USER</cp:lastModifiedBy>
  <cp:lastPrinted>2008-11-24T14:33:00Z</cp:lastPrinted>
  <dcterms:modified xsi:type="dcterms:W3CDTF">2008-11-24T13:33:00Z</dcterms:modified>
  <cp:revision>2</cp:revision>
  <dc:subject/>
  <dc:title>Wołomin, dnia 22</dc:title>
</cp:coreProperties>
</file>